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082675</wp:posOffset>
            </wp:positionV>
            <wp:extent cx="4643120" cy="1318895"/>
            <wp:effectExtent l="0" t="0" r="0" b="0"/>
            <wp:wrapNone/>
            <wp:docPr id="1" name="never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erl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739775</wp:posOffset>
            </wp:positionV>
            <wp:extent cx="1836420" cy="1905635"/>
            <wp:effectExtent l="0" t="0" r="0" b="0"/>
            <wp:wrapNone/>
            <wp:docPr id="2" name="peterpan per s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terpan per sfon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2682875</wp:posOffset>
                </wp:positionV>
                <wp:extent cx="2016760" cy="432435"/>
                <wp:effectExtent l="6985" t="4445" r="4381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20" cy="43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NON MANCARE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6ccff" stroked="t" o:allowincell="f" style="position:absolute;margin-left:282.6pt;margin-top:211.25pt;width:158.75pt;height:3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NON MANCARE !!!</w:t>
                      </w:r>
                    </w:p>
                  </w:txbxContent>
                </v:textbox>
                <v:path textpathok="t"/>
                <v:textpath on="t" fitshape="t" string="NON MANCARE !!!" style="font-family:&quot;Arial Black&quot;;font-size:8pt"/>
                <v:fill o:detectmouseclick="t" type="solid" color2="#9933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ccff" stroked="t" o:allowincell="f" style="position:absolute;margin-left:111.6pt;margin-top:193.25pt;width:229.9pt;height:10.2pt;mso-wrap-style:none;v-text-anchor:middle" type="_x0000_t136">
            <v:path textpathok="t"/>
            <v:textpath on="t" fitshape="t" string="PARCO GIOCHI" style="font-family:&quot;Impact&quot;;font-size:14pt"/>
            <v:fill o:detectmouseclick="t" type="solid" color2="#9933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66ccff" stroked="t" o:allowincell="f" style="position:absolute;margin-left:12.6pt;margin-top:67.25pt;width:394.2pt;height:23.8pt;mso-wrap-style:none;v-text-anchor:middle" type="_x0000_t136">
            <v:path textpathok="t"/>
            <v:textpath on="t" fitshape="t" string="Ho organizzato la mia festa al " style="font-family:&quot;Impact&quot;;font-size:10pt"/>
            <v:fill o:detectmouseclick="t" type="solid" color2="#993300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12420</wp:posOffset>
            </wp:positionH>
            <wp:positionV relativeFrom="paragraph">
              <wp:posOffset>4425950</wp:posOffset>
            </wp:positionV>
            <wp:extent cx="4643120" cy="1318895"/>
            <wp:effectExtent l="0" t="0" r="0" b="0"/>
            <wp:wrapNone/>
            <wp:docPr id="6" name="never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verla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998720</wp:posOffset>
            </wp:positionH>
            <wp:positionV relativeFrom="paragraph">
              <wp:posOffset>4083050</wp:posOffset>
            </wp:positionV>
            <wp:extent cx="1836420" cy="1905635"/>
            <wp:effectExtent l="0" t="0" r="0" b="0"/>
            <wp:wrapNone/>
            <wp:docPr id="7" name="peterpan per s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terpan per sfond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27120</wp:posOffset>
                </wp:positionH>
                <wp:positionV relativeFrom="paragraph">
                  <wp:posOffset>6026150</wp:posOffset>
                </wp:positionV>
                <wp:extent cx="2016760" cy="432435"/>
                <wp:effectExtent l="6985" t="4445" r="4381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20" cy="43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NON MANCARE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285.6pt;margin-top:474.5pt;width:158.75pt;height:3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NON MANCARE !!!</w:t>
                      </w:r>
                    </w:p>
                  </w:txbxContent>
                </v:textbox>
                <v:path textpathok="t"/>
                <v:textpath on="t" fitshape="t" string="NON MANCARE !!!" style="font-family:&quot;Arial Black&quot;;font-size:8pt"/>
                <v:fill o:detectmouseclick="t" type="solid" color2="#9933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66ccff" stroked="t" o:allowincell="f" style="position:absolute;margin-left:114.6pt;margin-top:456.5pt;width:229.9pt;height:10.2pt;mso-wrap-style:none;v-text-anchor:middle" type="_x0000_t136">
            <v:path textpathok="t"/>
            <v:textpath on="t" fitshape="t" string="PARCO GIOCHI" style="font-family:&quot;Impact&quot;;font-size:14pt"/>
            <v:fill o:detectmouseclick="t" type="solid" color2="#9933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66ccff" stroked="t" o:allowincell="f" style="position:absolute;margin-left:15.6pt;margin-top:330.5pt;width:394.2pt;height:23.8pt;mso-wrap-style:none;v-text-anchor:middle" type="_x0000_t136">
            <v:path textpathok="t"/>
            <v:textpath on="t" fitshape="t" string="Ho organizzato la mia festa al " style="font-family:&quot;Impact&quot;;font-size:10pt"/>
            <v:fill o:detectmouseclick="t" type="solid" color2="#993300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2568575</wp:posOffset>
                </wp:positionV>
                <wp:extent cx="2087880" cy="390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Via S.Celestina Donati 10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0.75pt;mso-wrap-distance-left:2.9pt;mso-wrap-distance-right:2.9pt;mso-wrap-distance-top:2.9pt;mso-wrap-distance-bottom:2.9pt;margin-top:202.25pt;mso-position-vertical-relative:text;margin-left:13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Via S.Celestina Donati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797175</wp:posOffset>
                </wp:positionV>
                <wp:extent cx="4423410" cy="822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Il giorno 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Alle ore  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Chiamami per conferma al n°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64.75pt;mso-wrap-distance-left:2.9pt;mso-wrap-distance-right:2.9pt;mso-wrap-distance-top:2.9pt;mso-wrap-distance-bottom:2.9pt;margin-top:220.25pt;mso-position-vertical-relative:text;margin-left:1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Il giorno 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Alle ore  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Chiamami per conferma al n°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3254375</wp:posOffset>
                </wp:positionV>
                <wp:extent cx="2734945" cy="360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Firma 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8.35pt;mso-wrap-distance-left:2.9pt;mso-wrap-distance-right:2.9pt;mso-wrap-distance-top:2.9pt;mso-wrap-distance-bottom:2.9pt;margin-top:256.25pt;mso-position-vertical-relative:text;margin-left:30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Firma 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798320</wp:posOffset>
                </wp:positionH>
                <wp:positionV relativeFrom="paragraph">
                  <wp:posOffset>5911850</wp:posOffset>
                </wp:positionV>
                <wp:extent cx="2087880" cy="390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Via S.Celestina Donati 10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0.75pt;mso-wrap-distance-left:2.9pt;mso-wrap-distance-right:2.9pt;mso-wrap-distance-top:2.9pt;mso-wrap-distance-bottom:2.9pt;margin-top:465.5pt;mso-position-vertical-relative:text;margin-left:14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Via S.Celestina Donati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6140450</wp:posOffset>
                </wp:positionV>
                <wp:extent cx="4423410" cy="8223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Il giorno 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Alle ore  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Chiamami per conferma al n°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64.75pt;mso-wrap-distance-left:2.9pt;mso-wrap-distance-right:2.9pt;mso-wrap-distance-top:2.9pt;mso-wrap-distance-bottom:2.9pt;margin-top:483.5pt;mso-position-vertical-relative:text;margin-left:1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Il giorno 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Alle ore  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Chiamami per conferma al n°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062095</wp:posOffset>
                </wp:positionH>
                <wp:positionV relativeFrom="paragraph">
                  <wp:posOffset>6602730</wp:posOffset>
                </wp:positionV>
                <wp:extent cx="2734945" cy="3600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Firma 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8.35pt;mso-wrap-distance-left:2.9pt;mso-wrap-distance-right:2.9pt;mso-wrap-distance-top:2.9pt;mso-wrap-distance-bottom:2.9pt;margin-top:519.9pt;mso-position-vertical-relative:text;margin-left:3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Firma 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24:00Z</dcterms:created>
  <dc:creator>Maurizio</dc:creator>
  <dc:description/>
  <cp:keywords/>
  <dc:language>en-US</dc:language>
  <cp:lastModifiedBy>Mau</cp:lastModifiedBy>
  <dcterms:modified xsi:type="dcterms:W3CDTF">2009-06-08T21:24:00Z</dcterms:modified>
  <cp:revision>2</cp:revision>
  <dc:subject/>
  <dc:title/>
</cp:coreProperties>
</file>